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77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浙 江 林 学 院 文 件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林院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05pt;width:415.25pt;height:2.9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浙江林学院纵向科研经费管理暂行办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80"/>
              <w:ind w:left="1" w:hanging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更好地贯彻落实科教兴国、科教兴省的战略；充分调动和发挥我校科技人员的积极性，大力推进我校科技事业的发展；加强科研经费管理，严格执行国家和有关部门的财务管理制度，使各项科研管理工作规范化、制度化，依据“教育部、财政部关于进一步加强高校科研经费管理的若干意见”（教财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）的要求，特制定本办法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行科研项目主持人负责制、目标责任制，过程管理与目标考核管理相结合，经费使用贯彻项目主持人负责与职能部门审核相结合的原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各种渠道争取到的纵向科研经费，都必须汇入学校指定的银行帐号。主管部门计划到款由科技处负责办理交款手续，以拨款单通知计财处办理，实到实拨。不入学校帐户或私自转移经费，在各类科研业绩考核中不予认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根据规定从实到科研经费中扣除一定比例的项目实施管理费用，用于科研管理、水电和直接为科研服务的有关开支。其比例为：国家自然科学、社科基金项目只计科研管理费，额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水电、房屋租赁费；文科项目只计水电、房租费，额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免管理费；其他项目计科研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费，额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水电、房租费，额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经费必须专款专用，按照经费下拨单位的有关规定和合同书（任务书）中批准的支出范围开支，凭科研经费使用卡报销，纵向科研课题中禁止报销招待费。课题在编制合同计划时可预算一定比例的人员经费：纵向项目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上述经费由主持人在课题经费中按课题进展和需求据实使用，科研工作量酬金按《浙江林学院科研工作量计算办法》有关条款执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合同要求 购置万元以上的科研仪器设备和转拨给合作单位的科研经费，以科研仪器设备增置单和科研合作协议等相关材料为依据，扣除相关的管理费用，不计人员经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校内课题间的经费划拨，需提交由双方课题负责人签字的申请书，并说明经费用途及金额，经科技处审核后给予划拨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教师参加科研或申请到新的课题，归口科技处统一管理，上述各项费用和工作量酬金按同等标准提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完成计划任务并通过经费审计、专家技术鉴定或验收合格后，课题负责人应及时进行经费决算。结余经费优先用于新课题的启动和研究。若课题组愿将经费分配，则奖励课题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院（部）提管理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科提管理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其余上交学校科研发展基金。如主持人或课题组愿将结余经费继续用于课题研究，必须在结题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内，重新申报科研课题（手续与开题时同），经审核批准后，方可继续使用，逾期未办理立项手续的将由科技处按上述分配比例进行分配。自然科学基金和社科基金等课题的结题按主管部门有关规定执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技处根据有关部门科研经费下达文件，及时掌握经费动态，及时办理到校科研经费下拨款手续，审核经由我校向外单位转拨的经费开支，负责向上级部门和经费下达单位报送年终决算。 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十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计财处依据学校财务有关规定审核和报销科研经费，凭科研合作协议及有关审批材料办理向校外单位转拨经费，负责科研课题年终经费结转。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十一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科技贷款的管理使用严格执行贷款发放单位的有关规定，课题主持人须填写“科技贷款协议”一式四份，经所在院（部）同意后，报科技处审批。协议书存科技处一份，所在院（部）一份，计财处一份，课题组一份。贷款到期前一个月仍不能收回所有款项的，冻结其经费往来，由科技处通知计财处执行。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十二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有下列情况之一者，暂缓下拨经费或收回经费：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未交计划任务书和年度执行情况者；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划任务未完成者；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规定研究期间内没有开展工作又无正当理由者；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未按有关科研经费管理办法使用经费者。 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十三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为严格科研经费管理，科技处、计财处及审计部门有监督、检查、审计权，课题组在年终执行情况书面汇报时应有较详细的经费使用情况说明。</w:t>
            </w:r>
          </w:p>
          <w:p>
            <w:pPr>
              <w:pStyle w:val="Normal"/>
              <w:widowControl/>
              <w:spacing w:lineRule="exact" w:line="480"/>
              <w:ind w:left="48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十四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本管理办法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起执行，由科技处负责解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○六年十二月六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经费　纵向科研　办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1"/>
        </w:tabs>
        <w:ind w:left="120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bCs/>
      <w:sz w:val="24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样式 华文宋体 小四 加粗 行距: 1.5 倍行距 + (西文) 宋体 (中文) 宋体"/>
    <w:basedOn w:val="Normal"/>
    <w:qFormat/>
    <w:pPr>
      <w:keepNext w:val="true"/>
      <w:keepLines/>
      <w:spacing w:lineRule="auto" w:line="360" w:before="340" w:after="330"/>
      <w:outlineLvl w:val="0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07:00Z</dcterms:created>
  <dc:creator>wangxx</dc:creator>
  <dc:description/>
  <cp:keywords/>
  <dc:language>en-US</dc:language>
  <cp:lastModifiedBy>wangxx</cp:lastModifiedBy>
  <dcterms:modified xsi:type="dcterms:W3CDTF">2006-12-11T06:11:00Z</dcterms:modified>
  <cp:revision>3</cp:revision>
  <dc:subject/>
  <dc:title/>
</cp:coreProperties>
</file>